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&gt; NOTE!!:  CompuServe users may register online by typing GO SWRE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&gt; NOTE!!:  any CompuServe prompt.   Registration ID = #153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ope that this convenient procedure will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 CILINK.      Benefits of regist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mote control program, "Learn-mode" scripts, A GIF image vie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ful batch utility which simplifies the creation of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ocol batch programs and, of course, The lates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of Cedar Island Link including all program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